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HABILITAÇÃO</w:t>
      </w:r>
      <w:r>
        <w:rPr/>
        <w:t xml:space="preserve"> - </w:t>
      </w:r>
      <w:r>
        <w:rPr>
          <w:b/>
          <w:bCs/>
          <w:sz w:val="24"/>
          <w:szCs w:val="24"/>
        </w:rPr>
        <w:t>Credor de consórcio de veículos</w:t>
      </w:r>
      <w:r>
        <w:rPr>
          <w:sz w:val="24"/>
          <w:szCs w:val="24"/>
        </w:rPr>
        <w:t xml:space="preserve"> requer a habilitação em crédito que será liquidado em Ação Civil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, (qualificação), residente e domiciliado na Rua .... nº ...., portador da Cédula de Identidade/RG nº ..... e inscrito no CPF/MF sob o nº ...., vem, mui respeitosamente à presença de Vossa Excelência, através de seu  procurador l no final assinado (instrumento procuratório em anexo), com endereço profissional na Rua .... nº ...., na Cidade de ...., nos termos do art. 94 do Código do Consumidor e demais dispositivos aplicáveis a espécie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BIL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to à Ação Civil Pública de Defesa do Consumidor - dos autos nº .... em trâmite nesse Egrégio Juízo, expondo e requerendo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O CRÉD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 Requerente é credor da Empresa .... situada em ...., na Rua .... nº ...., de um consórcio de veículo do Grupo .... do Plano de ...., do veículo .... O habilitante pagou as parcelas em nome de ...., no qual transferiu ao Requerente todos os direitos pertinentes ao Contrato original, de acordo com o "Termo de Cessão de transferência de Contrato" em anexo, pagando todas as parcelas, não recebendo o veículo até a presente data ou o equivalente do preço pago mais despesas com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A ORIG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se inclui entre aquelas pessoas que arcando com a prestação mensal do Consórcio, pagou integralmente e não recebeu o bem. Portanto é credor da Requerida do veículo acima descrita ou o montante de R$ ...., correspondendo valor de mercado d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habilitante esteve na citada Empresa mas apesar de todos os argumentos e ponderações a mesma se manteve irredutível, diante da grave situação econômica em que se encont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 positis" vem o Requerente ...., por sua procuradora, habilitar seu crédito que mantém junto à ...., no valor R$ ...., requerendo seja deferido o pedido, com a devolução das quantias pagas, ou aplicando-se percentual referido sobre o valor atual do veículo, ou devidamente aplicada a correção monetária, juros e demais cominações legais inclusiv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 requer-se as intimações que forem necess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deferimen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10:00Z</dcterms:created>
  <dc:creator>Forum</dc:creator>
  <dc:description/>
  <dc:language>en-US</dc:language>
  <cp:lastModifiedBy>INSS</cp:lastModifiedBy>
  <dcterms:modified xsi:type="dcterms:W3CDTF">1999-08-14T20:31:00Z</dcterms:modified>
  <cp:revision>6</cp:revision>
  <dc:subject/>
  <dc:title>Credor de cons�rcio de ve�culos requer a habilita��o em cr�dito que ser� liquidado em A��o Civil P�blica.</dc:title>
</cp:coreProperties>
</file>